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99CC00"/>
          <w:sz w:val="56"/>
        </w:rPr>
        <w:t>Scheda di richiesta ades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inviare al numero di fax 0461.985431 o via mail all’indirizzo: donne@ftcoop.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ome:</w:t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Cognome: </w:t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Indirizzo: </w:t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Città: </w:t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Codice fiscale:</w:t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 xml:space="preserve">           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Mail: </w:t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Professione:</w:t>
        <w:tab/>
        <w:tab/>
        <w:t>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perativa di appartenenza: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Dipendente  </w:t>
      </w:r>
      <w:r>
        <w:rPr>
          <w:rFonts w:eastAsia="Symbol" w:cs="Symbol" w:ascii="Symbol" w:hAnsi="Symbol"/>
          <w:b/>
          <w:bCs/>
        </w:rPr>
        <w:t>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  <w:tab/>
        <w:tab/>
        <w:t xml:space="preserve">socia/o  </w:t>
      </w:r>
      <w:r>
        <w:rPr>
          <w:rFonts w:eastAsia="Symbol" w:cs="Symbol" w:ascii="Symbol" w:hAnsi="Symbol"/>
          <w:b/>
          <w:bCs/>
        </w:rPr>
        <w:t></w:t>
      </w:r>
      <w:r>
        <w:rPr>
          <w:rFonts w:cs="Arial" w:ascii="Arial" w:hAnsi="Arial"/>
        </w:rPr>
        <w:t xml:space="preserve">  </w:t>
        <w:tab/>
        <w:tab/>
        <w:t xml:space="preserve">amministratrice/tore  </w:t>
      </w:r>
      <w:r>
        <w:rPr>
          <w:rFonts w:eastAsia="Symbol" w:cs="Symbol" w:ascii="Symbol" w:hAnsi="Symbol"/>
          <w:b/>
          <w:bCs/>
        </w:rPr>
        <w:t></w:t>
      </w:r>
      <w:r>
        <w:rPr>
          <w:rFonts w:cs="Arial" w:ascii="Arial" w:hAnsi="Arial"/>
        </w:rPr>
        <w:t xml:space="preserve">  (specificare): ……………………………………………………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</w:rPr>
        <w:t>La richiesta verrà valutata dal Consiglio Direttivo dell’Associazione che le comunicherà l’esito della verifica dei requisiti di socia/so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99CC00"/>
          <w:sz w:val="56"/>
        </w:rPr>
      </w:pPr>
      <w:r>
        <w:rPr>
          <w:rFonts w:cs="Arial" w:ascii="Arial" w:hAnsi="Arial"/>
          <w:color w:val="99CC00"/>
          <w:sz w:val="56"/>
        </w:rPr>
        <w:t>Suggerimenti all’attività</w:t>
      </w:r>
    </w:p>
    <w:p>
      <w:pPr>
        <w:pStyle w:val="Normal"/>
        <w:jc w:val="both"/>
        <w:rPr>
          <w:rFonts w:ascii="Arial" w:hAnsi="Arial" w:cs="Arial"/>
          <w:color w:val="99CC00"/>
          <w:sz w:val="56"/>
        </w:rPr>
      </w:pPr>
      <w:r>
        <w:rPr>
          <w:rFonts w:cs="Arial" w:ascii="Arial" w:hAnsi="Arial"/>
          <w:color w:val="99CC00"/>
          <w:sz w:val="5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interessata/o a (rispondere con un sì o un n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cipare all’ideazione di azioni a sostegno della conciliazione dei tempi di vita e lavoro (es. flessibilità dell’orario e dell’organizzazione del lavoro, asili nido aziendali, sviluppo del part time, servizi di supporto alla famiglia, aiuti economici alla genitorialità, ecc.) 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 a corsi di formazione per diventare amministratrici/tori, di gestione delle risorse umane e comunicazione in un’ottica di genere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iare il mio curriculum vitae per la creazione di una banca dati al fine di avere un quadro delle competenze per cogliere le opportunità a disposizione 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 a momenti di incontro volti alla conoscenza reciproca e alla creazione di una rete capillare per promuovere e valorizzare l’impegno e il contributo femminile nel movimento cooperativo e rendere visibili innovative pratiche di genere organizzative adottate nelle cooperative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 a gruppi di lavoro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altro:)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utorizzo la Federazione Trentina della Cooperazione al trattamento dei miei dati personali (art. 13 del D.Lgs. 30/06/2003 n. 196) per lo svolgimento delle iniziative connesse al progetto dell’Associazione “Donne in Cooperazione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color w:val="99CC00"/>
      </w:rPr>
      <w:t>Donne in Cooperazione</w:t>
    </w:r>
    <w:r>
      <w:rPr>
        <w:rFonts w:cs="Verdana" w:ascii="Verdana" w:hAnsi="Verdana"/>
        <w:color w:val="99CC00"/>
      </w:rPr>
      <w:tab/>
      <w:tab/>
      <w:t>scheda di adesion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</w:pPr>
    <w:rPr/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5:00Z</dcterms:created>
  <dc:creator>Federazione Trentina Coop.ve</dc:creator>
  <dc:description/>
  <cp:keywords/>
  <dc:language>en-US</dc:language>
  <cp:lastModifiedBy>ROSI IRENE</cp:lastModifiedBy>
  <cp:lastPrinted>2008-02-18T14:07:00Z</cp:lastPrinted>
  <dcterms:modified xsi:type="dcterms:W3CDTF">2012-05-10T15:33:00Z</dcterms:modified>
  <cp:revision>7</cp:revision>
  <dc:subject/>
  <dc:title>Scheda informativa</dc:title>
</cp:coreProperties>
</file>